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</w:t>
      </w:r>
      <w:r>
        <w:rPr>
          <w:rFonts w:cs="Arial;Arial" w:ascii="Arial;Arial" w:hAnsi="Arial;Arial"/>
        </w:rPr>
        <w:t>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</w:t>
      </w:r>
      <w:r>
        <w:rPr>
          <w:sz w:val="22"/>
          <w:szCs w:val="22"/>
        </w:rPr>
        <w:t>Declaration of Surplus and Authorization of Sal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>The City is in possession of a 65-foot Eugene Johnson Boat (MP # 3178) and has been declared a surplus.  In accordance with provisions of Section 122.813, Ordinance Code, this item is authorized for s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oat is a 1970 65-foot Eugene Johnson, and is no longer a need to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urplus property dispos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5269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2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7-26T20:24:00Z</dcterms:modified>
  <cp:revision>2</cp:revision>
  <dc:subject/>
  <dc:title>Bill Type and Number: Resolution </dc:title>
</cp:coreProperties>
</file>